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LES FOR PUBLIC INPUT AT FORT TOTTEN SCHOOL BOARD MEETING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 Meetings of public school boards are open to the public.  However, th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right to be present does not include a legal right to speak at public meeting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 The opportunity for public input at Fort Totten School Board meeting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at the end of the Board's agenda, subject to the following rule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  Speakers must be recognized by the Board President before addressin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ard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  The subjects addressed must relate to Board/School matters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  Each speaker will be limited to five minutes; an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  Presentations are to be civil and respectful, not disruptive, intimidating or personal attacks against the Board, individual Board members, or school employe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 The Board President has the authority to terminate all public input 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rules are not followed and should the input become redund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9:00Z</dcterms:created>
  <dc:creator>AnnMaria De Mars</dc:creator>
  <dc:description/>
  <cp:keywords/>
  <dc:language>en-US</dc:language>
  <cp:lastModifiedBy>AnnMaria De Mars</cp:lastModifiedBy>
  <dcterms:modified xsi:type="dcterms:W3CDTF">2009-06-27T04:50:00Z</dcterms:modified>
  <cp:revision>2</cp:revision>
  <dc:subject/>
  <dc:title/>
</cp:coreProperties>
</file>